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855</wp:posOffset>
                </wp:positionH>
                <wp:positionV relativeFrom="paragraph">
                  <wp:posOffset>-48006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-37.8pt;width:62.15pt;height:107.9pt" coordorigin="4173,-756" coordsize="1243,2158">
                <v:group id="shape_0" style="position:absolute;left:4173;top:-75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6;top:-59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-7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3;top:-27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3;top:-27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6;top:-21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7;top:-21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0;top:-5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0;top:-5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8;top:-5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7;top:-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6;top:-4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5;top:-4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3;top:-3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2;top:-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0;top:-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0;top:-3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8;top:-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7;top:-2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5;top:-2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4;top:-2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1;top:-1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1;top:-1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9;top:-1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8;top:-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6;top:-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3;top:-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2;top: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1;top: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9;top: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7;top: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4;top: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3;top:1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1;top:1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8;top:1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5;top:2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4;top:2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1;top:2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8;top:2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5;top:3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4;top:3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0;top:3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7;top:3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5;top:4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1;top:4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8;top:4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6;top:4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2;top:5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9;top:5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8;top:5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8;top:6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9;top:6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7;top:6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1;top:6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7;top:7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4;top:7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8;top:7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4;top:7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9;top:7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6;top:8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4;top:8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2;top:8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8;top:9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6;top:9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4;top:9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0;top:9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8;top:10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6;top:10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3;top:10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9;top:10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7;top:11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2;top:11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9;top:11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7;top:11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2;top:11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9;top:1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5;top:12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12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12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13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8;top:13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13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69;top:13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4;top:14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59;top:14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3;top:14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3;top:14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3;top:15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59;top:15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4;top:15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0;top:15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5;top:18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1;top:18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18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0;top:19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5;top:19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0;top:19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6;top:19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0;top:20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5;top:20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9;top:20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1;top:20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8;top:21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6;top:21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2;top:21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9;top:21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7;top:22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3;top:22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0;top:22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8;top:22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4;top:23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23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23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23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1;top:23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7;top:24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24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1;top:24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7;top:24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4;top:25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0;top:25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6;top:25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3;top:25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9;top:26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4;top:26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1;top:26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6;top:26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3;top:26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8;top:27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5;top:27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0;top:27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7;top:27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7;top:27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7;top:28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2;top:28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7;top:28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3;top:28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7;top:29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3;top:29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48;top:29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2;top:29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7;top:30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2;top:30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7;top:30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1;top:30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6;top:31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1;top:31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31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0;top:31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5;top:31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9;top:32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4;top:32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9;top:32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3;top:36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7;top:36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3;top:36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6;top:37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2;top:37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5;top:37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0;top:37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4;top:38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9;top:38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3;top:38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8;top:38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2;top:38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6;top:39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0;top:39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4;top:39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9;top:40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3;top:40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7;top:40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1;top:40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5;top:40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99;top:41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3;top:41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8;top:41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1;top:41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6;top:42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9;top:42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4;top:42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7;top:42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2;top:43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5;top:43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9;top:43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4;top:43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7;top:44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2;top:44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5;top:44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0;top:44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3;top:45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7;top:45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1;top:45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5;top:45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79;top:45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3;top:46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7;top:46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89;top:46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4;top:46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98;top:46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2;top:47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5;top:47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2;top:-54;width:939;height:1079">
                  <v:shape id="shape_0" coordsize="73,57" path="m0,55l67,0l71,4l73,9l14,57l7,57l0,55xe" fillcolor="#e8ce80" stroked="f" o:allowincell="f" style="position:absolute;left:5209;top:47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3;top:47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7;top:48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0;top:48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5;top:48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28;top:48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3;top:49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5;top:49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0;top:49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4;top:49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6;top:50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1;top:50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4;top:50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58;top:50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2;top:50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5;top:51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69;top:51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7;top:-5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1;top:-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4;top:-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7;top:-4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39;top:-4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5;top:-4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58;top:-3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58;top:-3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59;top:-3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0;top:-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1;top:-2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1;top:-1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2;top:-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2;top:-1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3;top:-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3;top:-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2;top: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1;top: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0;top:1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59;top:1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6;top:2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4;top:2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1;top:3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7;top:4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5;top:4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1;top:4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7;top:5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6;top:2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6;top:2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5;top:2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4;top:2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3;top:2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3;top:2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3;top:2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2;top:2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2;top:3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2;top:3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2;top:3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2;top:3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2;top:3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2;top:4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2;top:4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2;top:4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2;top:4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2;top:4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3;top:5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3;top:5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3;top:5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3;top:5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4;top:6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4;top:6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5;top:6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5;top:6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5;top:6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6;top:7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6;top:7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6;top:7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7;top:7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7;top:8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38;top:8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38;top:8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39;top:9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1;top:9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2;top:9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2;top:9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3;top:9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4;top:10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5;top:10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5;top:10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6;top:11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7;top:11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49;top:11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0;top:12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1;top:12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2;top:12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4;top:13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4;top:13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5;top:13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6;top:14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58;top:14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59;top:14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0;top:15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2;top:15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3;top:16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3;top:16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4;top:16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7;top:17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68;top:17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69;top:16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1;top:16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2;top:16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2;top:16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5;top:16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6;top:16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78;top:16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79;top:17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1;top:17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1;top:17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4;top:1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5;top:18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7;top:18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89;top:18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1;top:18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2;top:19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4;top:19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5;top:19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7;top:19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0;top:20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1;top:20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2;top:20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4;top:20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6;top:2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09;top:21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0;top:21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2;top:22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4;top:22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7;top:22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18;top:22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0;top:23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2;top:23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5;top:23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7;top:24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28;top:24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0;top:24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3;top:25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5;top:25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6;top:25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38;top:26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2;top:26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4;top:26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5;top:27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7;top:27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0;top:27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3;top:27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4;top:28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6;top:28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59;top:29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2;top:29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3;top:29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5;top:30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68;top:30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1;top:30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2;top:31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5;top:31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78;top:31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0;top:32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2;top:32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5;top:33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88;top:33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0;top:33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3;top:34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5;top:34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98;top:35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99;top:35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3;top:36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5;top:36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7;top:37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0;top:38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2;top:38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5;top:39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18;top:40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19;top:40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2;top:41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4;top:42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7;top:43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28;top:45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1;top:47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4;top:48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6;top:49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7;top:49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39;top:50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1;top:50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4;top:50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5;top:51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6;top:51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48;top:51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2;top:-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5;top:101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6;top:101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6;top:101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6;top:101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18;top:101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18;top:101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18;top:1019;width:253;height:160">
                  <v:shape id="shape_0" coordsize="16,14" path="m0,9l11,0l16,1l2,14l0,9xe" fillcolor="#dfb944" stroked="f" o:allowincell="f" style="position:absolute;left:4618;top:101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18;top:101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18;top:102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18;top:102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18;top:102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19;top:102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19;top:102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19;top:102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0;top:102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0;top:102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0;top:102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1;top:102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1;top:102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1;top:102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2;top:102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2;top:102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2;top:102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3;top:102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3;top:102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3;top:102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4;top:103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4;top:103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4;top:103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5;top:103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7;top:103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7;top:103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7;top:103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28;top:103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29;top:103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0;top:103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0;top:103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1;top:103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2;top:103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2;top:103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3;top:103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5;top:103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6;top:103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6;top:103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6;top:104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7;top:104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38;top:104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38;top:104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39;top:104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0;top:104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1;top:104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1;top:104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2;top:105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4;top:105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5;top:105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5;top:105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5;top:105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6;top:105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7;top:105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7;top:106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48;top:106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49;top:106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49;top:106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0;top:106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2;top:106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3;top:106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3;top:107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4;top:107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4;top:107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5;top:107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5;top:107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6;top:107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7;top:107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58;top:107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58;top:108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59;top:108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1;top:108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2;top:108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2;top:108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3;top:108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3;top:108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3;top:108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4;top:108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5;top:108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6;top:109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69;top:109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0;top:109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1;top:109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2;top:109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2;top:109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3;top:109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4;top:109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5;top:109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6;top:109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78;top:110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79;top:110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0;top:110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1;top:110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2;top:110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3;top:110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4;top:110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6;top:110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7;top:110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88;top:110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89;top:110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0;top:110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0;top:110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1;top:110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2;top:110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3;top:110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6;top:111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7;top:111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98;top:111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99;top:111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99;top:111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0;top:111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1;top:111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4;top:111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5;top:111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7;top:111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08;top:111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09;top:111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2;top:111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3;top:111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5;top:112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6;top:112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7;top:112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18;top:112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1;top:112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3;top:112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4;top:112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6;top:112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6;top:112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29;top:112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0;top:112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2;top:112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3;top:112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5;top:11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7;top:11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38;top:11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0;top:113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1;top:113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3;top:113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4;top:113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6;top:113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48;top:113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49;top:113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1;top:113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2;top:113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4;top:113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5;top:113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7;top:113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59;top:113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0;top:113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3;top:113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3;top:113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5;top:113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7;top:113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69;top:113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2;top:114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2;top:114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4;top:114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6;top:114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78;top:114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1;top:114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2;top:114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3;top:114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5;top:114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88;top:114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0;top:114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1;top:114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3;top:114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4;top:114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7;top:114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99;top:114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0;top:114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2;top:114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5;top:114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6;top:114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08;top:114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09;top:114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1;top:114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4;top:114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6;top:115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7;top:115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18;top:115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0;top:115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3;top:115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5;top:115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6;top:115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28;top:115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29;top:115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2;top:115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4;top:115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5;top:115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6;top:115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39;top:115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0;top:115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2;top:116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3;top:116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4;top:116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6;top:116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48;top:116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0;top:116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2;top:116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3;top:116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3;top:622;width:612;height:569">
                  <v:shape id="shape_0" coordsize="30,23" path="m0,21l26,0l30,2l5,23l0,21xe" fillcolor="#f9f5e1" stroked="f" o:allowincell="f" style="position:absolute;left:4855;top:116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7;top:116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58;top:116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0;top:117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1;top:117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2;top:117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5;top:117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6;top:117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68;top:117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0;top:117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2;top:117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3;top:117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5;top:117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6;top:117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78;top:118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0;top:118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1;top:118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3;top:118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4;top:118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6;top:118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89;top:118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0;top:118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1;top:118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2;top:118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4;top:118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7;top:118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98;top:118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99;top:11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5;top:101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3;top:62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4;top:62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5;top:62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6;top:62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7;top:63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99;top:63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99;top:63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99;top:63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99;top:63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0;top:63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2;top:63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3;top:63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3;top:63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3;top:64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2;top:64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2;top:64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2;top:64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2;top:64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0;top:65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0;top:65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0;top:65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2;top:65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2;top:65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3;top:66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3;top:66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4;top:66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5;top:67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6;top:67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08;top:67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0;top:68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2;top:68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4;top:69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6;top:69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7;top:69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0;top:70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2;top:70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4;top:71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5;top:71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7;top:71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28;top:72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29;top:72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1;top:72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2;top:73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4;top:73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6;top:74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7;top:74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7;top:75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38;top:75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38;top:76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39;top:76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39;top:76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38;top:77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7;top:77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6;top:78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6;top:78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4;top:78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3;top:79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3;top:79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3;top:80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3;top:80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3;top:80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3;top:81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3;top:81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3;top:81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3;top:82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3;top:82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3;top:82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4;top:82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6;top:83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7;top:83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38;top:83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39;top:84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0;top:84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1;top:84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2;top:84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4;top:84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5;top:85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6;top:85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7;top:85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48;top:85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0;top:85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2;top:85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4;top:86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4;top:86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6;top:86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7;top:86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58;top:86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1;top:87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2;top:87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3;top:87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6;top:87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69;top:87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1;top:69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2;top:68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5;top:68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78;top:68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0;top:68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1;top:68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4;top:68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88;top:68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0;top:68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4;top:68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98;top:68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0;top:68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4;top:68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7;top:68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1;top:68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4;top:68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7;top:68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1;top:68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5;top:68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28;top:68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2;top:68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6;top:68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39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2;top:68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6;top:69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0;top:69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4;top:69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7;top:69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0;top:69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4;top:69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7;top:69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2;top:70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5;top:70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79;top:70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1;top:71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2;top:71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4;top:71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5;top:72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7;top:72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88;top:72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89;top:7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0;top:7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1;top:73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2;top:73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3;top:74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6;top:74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98;top:75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0;top:75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2;top:75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5;top:76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7;top:76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08;top:77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2;top:77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4;top:77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7;top:78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19;top:78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3;top:79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6;top:79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0;top:80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3;top:81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5;top:81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0;top:82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3;top:82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6;top:83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49;top:84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4;top:84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6;top:85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59;top:85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3;top:86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6;top:87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69;top:88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2;top:101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6;top:102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0;top:102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3;top:103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89;top:104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3;top:105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8;top:106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1;top:106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7;top:106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1;top:107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5;top:107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19;top:107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3;top:108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7;top:108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1;top:108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6;top:108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39;top:108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4;top:109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6;top:109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49;top:109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4;top:109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6;top:109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0;top:110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3;top:110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6;top:110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1;top:110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4;top:110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0;top:110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5;top:110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0;top:110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5;top:111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99;top:111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4;top:111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09;top:111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4;top:112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19;top:112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4;top:112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29;top:113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4;top:113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8;top:113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4;top:113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8;top:114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4;top:114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0;top:114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4;top:114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1;top:114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14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15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7;top:115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3;top:115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8;top:115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4;top:115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8;top:116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5;top:116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3;top:62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7;top:93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1;top:94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09;top:102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89;top:77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0;top:79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4;top:81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2;top:107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3;top:109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79;top:111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20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7 г.                                                                                                            № 11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Думы Советского района </w:t>
      </w:r>
      <w:r>
        <w:rPr>
          <w:color w:val="000000"/>
          <w:sz w:val="24"/>
          <w:szCs w:val="24"/>
        </w:rPr>
        <w:t xml:space="preserve">от 30.12.2008 № 306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предложений о разграничении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ского района, передаваемого в собственность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вь образованным городским и сельскому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м Советского района»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 поселения Советский от 31.05.2017 № 58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«О внесении изменений в перечень имущества Советского муниципального района, передаваемого в муниципальную собственность городского поселения Советский»,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1. В</w:t>
      </w:r>
      <w:r>
        <w:rPr>
          <w:sz w:val="24"/>
        </w:rPr>
        <w:t>нести в приложение 1</w:t>
      </w:r>
      <w:r>
        <w:rPr>
          <w:sz w:val="24"/>
          <w:szCs w:val="24"/>
        </w:rPr>
        <w:t xml:space="preserve"> к решению Думы Советского района от 30.12.2008 № 306 «Об утверждении предложений о разграничении имущества,  находящегося в собственности Советского района, передаваемого в собственность вновь образованным городским и сельскому поселениям Советского района» следующие изменения:</w:t>
      </w:r>
    </w:p>
    <w:p>
      <w:pPr>
        <w:pStyle w:val="Normal"/>
        <w:ind w:right="99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троку № 4.583:</w:t>
      </w:r>
    </w:p>
    <w:p>
      <w:pPr>
        <w:pStyle w:val="Normal"/>
        <w:ind w:right="99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93"/>
        <w:gridCol w:w="3600"/>
        <w:gridCol w:w="1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но квартирный жилой дом (1-этажное, сборно-щитовое, общая площадь 52,2 кв.метров, ввод в эксплуатацию - 1978 го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26, г. Советский, Ханты-Мансийский автономный округ - Югра, 628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</w:tr>
    </w:tbl>
    <w:p>
      <w:pPr>
        <w:pStyle w:val="Normal"/>
        <w:ind w:right="99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108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 следующего содержания:</w:t>
      </w:r>
    </w:p>
    <w:p>
      <w:pPr>
        <w:pStyle w:val="Normal"/>
        <w:ind w:right="99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08"/>
        <w:gridCol w:w="3600"/>
        <w:gridCol w:w="194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х квартирного жилого дома (1-этажное, сборно-щитовое, общая площадь 111,2 кв.метров, ввод в эксплуатацию - 1978 год), в состав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26, г. Советский, Ханты-Мансийский автономный округ - Югра, 628240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3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 (общ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 кв. метров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/>
              <w:t xml:space="preserve">«29» сентября 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basedOn w:val="Style12"/>
    <w:qFormat/>
    <w:rPr>
      <w:sz w:val="24"/>
      <w:lang w:eastAsia="zh-CN"/>
    </w:rPr>
  </w:style>
  <w:style w:type="character" w:styleId="Style30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7-06-05T16:33:00Z</cp:lastPrinted>
  <dcterms:modified xsi:type="dcterms:W3CDTF">2017-10-03T06:24:00Z</dcterms:modified>
  <cp:revision>5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